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0.05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б отмене ограничительных мероприятий (карантина) по бешенству животных на отдельной территории муниципального образования Тужинский муниципальный район Кировской области и о признании утратившим силу Указа Губернатора Кировской области от 27.02.2024                          № 18 «Об установлении ограничительных мероприятий (карантина)                        по бешенству животных на отдельной территории муниципального образования Тужинский муниципальный район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true"/>
        <w:spacing w:lineRule="exact" w:line="480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В соответствии с пунктом 2 части 1 статьи 3.1 Закона Российской Федерации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1. Отменить ограничительные мероприятия (карантин) по бешенству животных на отдельной территории муниципального образования Тужинский муниципальный район Кировской области,                         установленные Указом Губернатора Кировской области от 27.02.2024 № 18 «Об установлении ограничительных мероприятий (карантина) по бешенству животных на отдельной территории муниципального образования Тужинский муниципальный район Кировской области».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rFonts w:eastAsia="Times New Roman"/>
          <w:spacing w:val="2"/>
          <w:szCs w:val="28"/>
        </w:rPr>
        <w:t>2. Признать утратившим силу Указ Губернатора Кировской области от 27.02.2024 № 18 «Об установлении ограничительных мероприятий (карантина) по бешенству животных на отдельной территории муниципального образования Тужинский муниципальный район Кировской области»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</w:rPr>
        <w:t>3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 w:before="0" w:after="720"/>
        <w:ind w:firstLine="709"/>
        <w:rPr>
          <w:spacing w:val="-2"/>
        </w:rPr>
      </w:pPr>
      <w:r>
        <w:rPr>
          <w:rFonts w:eastAsia="Times New Roman"/>
          <w:spacing w:val="-2"/>
          <w:szCs w:val="20"/>
        </w:rPr>
        <w:t>4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Н. Лучинин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Любовь В. Кузнецова</cp:lastModifiedBy>
  <cp:lastPrinted>2024-05-17T10:35:00Z</cp:lastPrinted>
  <dcterms:modified xsi:type="dcterms:W3CDTF">2024-05-20T14:23:00Z</dcterms:modified>
  <cp:revision>56</cp:revision>
  <dc:subject/>
  <dc:title>ГУБЕРНАТОР  КИРОВСКОЙ  ОБЛАСТИ</dc:title>
</cp:coreProperties>
</file>